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11 LUGLIO – XV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Non ero profeta né figlio di profeta; ero un mandriano e coltivavo piante di sicomòro. Il Signore mi prese, mi chiamò mentre seguivo il gregge. Il Signore mi disse: Va’, profetizza al mio popolo Israele.</w:t>
      </w:r>
    </w:p>
    <w:p>
      <w:pPr>
        <w:pStyle w:val="Normal"/>
        <w:jc w:val="both"/>
        <w:rPr>
          <w:rFonts w:ascii="Arial" w:hAnsi="Arial" w:cs="Arial"/>
          <w:b/>
          <w:b/>
          <w:sz w:val="24"/>
          <w:szCs w:val="28"/>
        </w:rPr>
      </w:pPr>
      <w:r>
        <w:rPr>
          <w:rFonts w:cs="Arial" w:ascii="Arial" w:hAnsi="Arial"/>
          <w:b/>
          <w:sz w:val="24"/>
          <w:szCs w:val="28"/>
        </w:rPr>
        <w:t>Amos inizia la sua missione profetica con un giudizio sui popoli confinanti sia con il regno di Samaria che con il regno di Giuda. Il Signore è il solo Giudice di tutta la terra e su ciascun popolo lui emette il suo particolare giudizio. C’è però una differenza tra il giudizio sui popoli e quello sui figli di Abramo. I popoli sono giudicati per i loro efferati misfatti. Il misfatto è sempre misfatto. I figli di Abramo invece sono giudicati per la disobbedienza alla Legge dell’Alleanza:</w:t>
      </w:r>
    </w:p>
    <w:p>
      <w:pPr>
        <w:pStyle w:val="Normal"/>
        <w:jc w:val="both"/>
        <w:rPr/>
      </w:pPr>
      <w:r>
        <w:rPr>
          <w:rFonts w:cs="Arial" w:ascii="Arial" w:hAnsi="Arial"/>
          <w:b/>
          <w:sz w:val="24"/>
          <w:szCs w:val="28"/>
        </w:rPr>
        <w:t>Parole di Amos, che era allevatore di pecore, di Tekòa, il quale ebbe visioni riguardo a Israele, al tempo di Ozia, re di Giuda, e al tempo di Geroboamo, figlio di Ioas, re d’Israele, due anni prima del terremoto. Egli disse: «Il Signore ruggirà da Sion e da Gerusalemme farà udire la sua voce; saranno avvizziti i pascoli dei pastori, sarà inaridita la cima del Carmelo».  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 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Normal"/>
        <w:jc w:val="both"/>
        <w:rPr/>
      </w:pPr>
      <w:r>
        <w:rPr>
          <w:rFonts w:cs="Arial" w:ascii="Arial" w:hAnsi="Arial"/>
          <w:b/>
          <w:sz w:val="24"/>
          <w:szCs w:val="28"/>
        </w:rPr>
        <w:t>Così dice il Signore: «Per tre misfatti di Tiro e per quattro non revocherò il mio decreto di condanna, perché hanno deportato popolazioni intere a Edom, senza ricordare l’alleanza fraterna. Manderò il fuoco alle mura di Tiro e divorerà i suoi palazzi». 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 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Normal"/>
        <w:jc w:val="both"/>
        <w:rPr>
          <w:rFonts w:ascii="Arial" w:hAnsi="Arial" w:cs="Arial"/>
          <w:b/>
          <w:b/>
          <w:sz w:val="24"/>
          <w:szCs w:val="28"/>
        </w:rPr>
      </w:pPr>
      <w:r>
        <w:rPr>
          <w:rFonts w:cs="Arial" w:ascii="Arial" w:hAnsi="Arial"/>
          <w:b/>
          <w:sz w:val="24"/>
          <w:szCs w:val="28"/>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 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Am 1,1-2,8). Il Signore è giusto Giudice perché Lui giudica secondo la Legge quelli che sono sotto la Legge, secondo il Vangelo coloro che sono sotto il Vangelo, secondo la coscienza coloro che sono senza Legge e senza Vangelo. Questa verità così viene annunciata dall’Apostolo Paolo:</w:t>
        <w:b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 .</w:t>
      </w:r>
    </w:p>
    <w:p>
      <w:pPr>
        <w:pStyle w:val="Normal"/>
        <w:jc w:val="both"/>
        <w:rPr>
          <w:rFonts w:ascii="Arial" w:hAnsi="Arial" w:cs="Arial"/>
          <w:b/>
          <w:b/>
          <w:sz w:val="24"/>
          <w:szCs w:val="28"/>
        </w:rPr>
      </w:pPr>
      <w:r>
        <w:rPr>
          <w:rFonts w:cs="Arial" w:ascii="Arial" w:hAnsi="Arial"/>
          <w:b/>
          <w:sz w:val="24"/>
          <w:szCs w:val="28"/>
        </w:rPr>
        <w:t xml:space="preserve">Perché Amasia minaccia Amos perché lasci Betel e vada a profetizzare nel paese di Giuda? Perché Amos aveva osato profetizzare anche contro la casa del re Geroboamo: “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 (Am 7,7-9). </w:t>
      </w:r>
    </w:p>
    <w:p>
      <w:pPr>
        <w:pStyle w:val="Normal"/>
        <w:jc w:val="both"/>
        <w:rPr>
          <w:rFonts w:ascii="Arial" w:hAnsi="Arial" w:cs="Arial"/>
          <w:b/>
          <w:b/>
          <w:sz w:val="24"/>
          <w:szCs w:val="28"/>
        </w:rPr>
      </w:pPr>
      <w:r>
        <w:rPr>
          <w:rFonts w:cs="Arial" w:ascii="Arial" w:hAnsi="Arial"/>
          <w:b/>
          <w:sz w:val="24"/>
          <w:szCs w:val="28"/>
        </w:rPr>
        <w:t>È questa la grande differenza che distingue Amasia da Amos. Amasia è sacerdote di corte. Dice ciò che il re vuole che venga detto. Così facendo Amasia rinnega il suo ministero. Lui, in quanto sacerdote, deve essere voce del Dio dell’alleanza, non voce del re. Questa verità vale per ogni sacerdote sia dell’Antica che della Nuova Alleanza. Ogni sacerdote è ministro del Signore ed egli è obbligato a dire solo la Parola del Signore. Amasia non è voce del Signore, ma di un uomo, anche se quest’uomo è il re. Amos invece è profeta del Dio vivente e deve dire solo la Parola del suo Signore. Non ha altra parola da dire. Ciò che il Signore mette sulle sue labbra, lui riferisce. Ciò che il Signore non mette sulle sue labbra lui mai potrà riferirlo. Quando un sacerdote diviene voce di un uomo, fosse anche del più grande uomo di questa terra, lui altro non fa che rinnegare il suo ministero. Un sacerdote cappellano di un uomo è la rovina di tutto il popolo del Signore e di tutto il mondo. Oggi il rischio è ancora più grande. Il mondo vuole i sacerdoti del Dio Altissimo, di Cristo Gesù, tutti suoi cappellani, tutti schierati in difesa della sua falsità e menzogna. Chi diviene cappellano del mondo sappia che non solo ha rinnegato il Signore, ha rinnegato anche se stesso. È divenuto cappellano delle tenebre, lui che invece è Sacerdote della luce e della verità di Cristo.</w:t>
      </w:r>
    </w:p>
    <w:p>
      <w:pPr>
        <w:pStyle w:val="Normal"/>
        <w:jc w:val="both"/>
        <w:rPr>
          <w:rFonts w:ascii="Arial" w:hAnsi="Arial" w:cs="Arial"/>
          <w:b/>
          <w:b/>
          <w:sz w:val="24"/>
          <w:szCs w:val="28"/>
        </w:rPr>
      </w:pPr>
      <w:r>
        <w:rPr>
          <w:rFonts w:cs="Arial" w:ascii="Arial" w:hAnsi="Arial"/>
          <w:b/>
          <w:sz w:val="24"/>
          <w:szCs w:val="28"/>
        </w:rPr>
      </w:r>
    </w:p>
    <w:p>
      <w:pPr>
        <w:pStyle w:val="Normal"/>
        <w:spacing w:lineRule="auto" w:line="240" w:before="0" w:after="120"/>
        <w:jc w:val="both"/>
        <w:rPr>
          <w:rFonts w:ascii="Arial" w:hAnsi="Arial" w:cs="Arial"/>
          <w:b/>
          <w:b/>
          <w:sz w:val="28"/>
          <w:szCs w:val="28"/>
        </w:rPr>
      </w:pPr>
      <w:r>
        <w:rPr>
          <w:rFonts w:cs="Arial" w:ascii="Arial" w:hAnsi="Arial"/>
          <w:b/>
          <w:sz w:val="28"/>
          <w:szCs w:val="28"/>
        </w:rPr>
        <w:t>LEGGIAMO Am 7,12-15</w:t>
      </w:r>
    </w:p>
    <w:p>
      <w:pPr>
        <w:pStyle w:val="Normal"/>
        <w:jc w:val="both"/>
        <w:rPr>
          <w:rFonts w:ascii="Arial" w:hAnsi="Arial" w:cs="Arial"/>
          <w:b/>
          <w:b/>
          <w:sz w:val="24"/>
          <w:szCs w:val="28"/>
        </w:rPr>
      </w:pPr>
      <w:r>
        <w:rPr>
          <w:rFonts w:cs="Arial" w:ascii="Arial" w:hAnsi="Arial"/>
          <w:b/>
          <w:sz w:val="24"/>
          <w:szCs w:val="28"/>
        </w:rPr>
        <w:t>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p>
    <w:p>
      <w:pPr>
        <w:pStyle w:val="Normal"/>
        <w:jc w:val="both"/>
        <w:rPr>
          <w:rFonts w:ascii="Arial" w:hAnsi="Arial" w:cs="Arial"/>
          <w:b/>
          <w:b/>
          <w:sz w:val="24"/>
          <w:szCs w:val="28"/>
        </w:rPr>
      </w:pPr>
      <w:r>
        <w:rPr>
          <w:rFonts w:cs="Arial" w:ascii="Arial" w:hAnsi="Arial"/>
          <w:b/>
          <w:sz w:val="24"/>
          <w:szCs w:val="28"/>
        </w:rPr>
        <w:t>Amos non si lascia per nulla intimidire dal cappellano del re. Il Signore lo ha mandato a Betel e Lui a Betel profetizzerà. Lui non dipende da un uomo. Lui non è a servizio di un uomo. Lui è a servizio del Signore suo Dio. Gli ordini li riceve solo dal Signore. Quando il Signore lo manderà altrove lui andrà altrove. Finché non riceverà quest’ordine, lui rimarrà a Betel e a Betel profetizzerà. La forza di Amos deve essere anche di ogni sacerdote della Nuova Alleanza: “Io sono ministro di Cristo e a Lui solo devo obbedire. Quello che Cristo Gesù mi dice, io devo dire. Se obbedissi agli uomini, non sarei sacerdote di Cristo Signore”.  Il ministero si vive nella fortezza dello Spirito Santo. Chi è debole diviene prima o poi sacerdote del mondo per servire il mondo dalle tenebre e dalla falsità.</w:t>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rFonts w:ascii="Arial" w:hAnsi="Arial" w:cs="Arial"/>
          <w:b/>
          <w:b/>
          <w:sz w:val="24"/>
          <w:szCs w:val="28"/>
        </w:rPr>
      </w:pPr>
      <w:r>
        <w:rPr>
          <w:rFonts w:cs="Arial" w:ascii="Arial" w:hAnsi="Arial"/>
          <w:b/>
          <w:sz w:val="24"/>
          <w:szCs w:val="28"/>
        </w:rPr>
        <w:t>Ecco qualche semplice parola di luce su quest’Inno Cristologico così ricco e così colmo di verità: Il Signore ci ha scelti prima della creazione del mondo, quando ancora nulla esisteva, se non Dio solo nel suo eterno mistero di unità e di trinità. Per cosa ci ha scelti il Signore? Per essere santi e immacolati di fronte a lui nella carità. Questo significa che non ci ha scelti il Signore per i nostri meriti. Quando ci ha scelti neanche esistevano. Chi ha scelto il Signore? Ogni uomo. Tutti sono stati scelti da Lui per essere santi e immacolati di fronte a lui nella carità. Nessun uomo  è escluso da questa scelta del Signore. È l’uomo che si esclude. Infatti questa scelta è affidata alla volontà dell’uomo. Non solo. Ha un cammino tracciato: l’obbedienza alla sua Parola, l’ascolto della sua voce, l’osservanza di ogni suo precetto. Se l’uomo non obbedisce, non ascolta, non osserva, la scelta non si realizza. Dio ha creato l’uomo senza la volontà dell’uomo. È verità. Il Signore è il Signore. Dal momento della creazione tutto il Signore ha posto nella volontà della creatura fatta a sua immagine e somiglianza. Se l’uomo orienta la sua volontà verso il Signore ascoltando la sua voce, raggiungerà il fine per cui è stato fatto: essere santo e immacolato dinanzi a Lui nella carità.  Se non ascolta la voce del suo Signore entra in un processo di morte dal quale per sua volontà mai potrà venire nuovamente fuori. Gli occorre una nuova creazione. Il Signore deve venire e creare nuovamente l’uomo. Infatti la redenzione è vera nuova creazione.  È nuova creazione per generazione.</w:t>
      </w:r>
    </w:p>
    <w:p>
      <w:pPr>
        <w:pStyle w:val="Normal"/>
        <w:jc w:val="both"/>
        <w:rPr>
          <w:rFonts w:ascii="Arial" w:hAnsi="Arial" w:cs="Arial"/>
          <w:b/>
          <w:b/>
          <w:sz w:val="24"/>
          <w:szCs w:val="28"/>
        </w:rPr>
      </w:pPr>
      <w:r>
        <w:rPr>
          <w:rFonts w:cs="Arial" w:ascii="Arial" w:hAnsi="Arial"/>
          <w:b/>
          <w:sz w:val="24"/>
          <w:szCs w:val="28"/>
        </w:rPr>
        <w:t xml:space="preserve">Cosa è la predestinazione? È il fine per cui l’uomo è stato creato. Questo fine è stabilito dal Signore fin dall’eternità, prima della creazione dell’uomo. Ma ogni fine per cui l’uomo è stato creato può essere raggiunto solo se l’uomo lo vuole e vi pone ogni sua volontà perché esso venga realizzato. Qual è il fine per cui l’uomo è stato creato? Per essere per lui, per il nostro Dio, figlio adottivo mediante Gesù Cristo, secondo il disegno di amore della sua volontà. La predestinazione è universale. La volontà è universale. Volere il fine per cui l’uomo è stato creato dipende dalla volontà dell’uomo.  Non esiste la predestinazione come volontà di Dio senza la volontà dell’uomo. Dio ti ha creato perché tu raggiunga questo fine. Ti ha indicato e manifestato la sua volontà. Ora se tu vuoi, accogli il fine scritto per te dal tuo Creatore e Signore e lo realizzi. Se non vuoi esci dal vero fine e ne consegui dei falsi. </w:t>
      </w:r>
    </w:p>
    <w:p>
      <w:pPr>
        <w:pStyle w:val="Normal"/>
        <w:jc w:val="both"/>
        <w:rPr>
          <w:rFonts w:ascii="Arial" w:hAnsi="Arial" w:cs="Arial"/>
          <w:b/>
          <w:b/>
          <w:sz w:val="28"/>
          <w:szCs w:val="28"/>
        </w:rPr>
      </w:pPr>
      <w:r>
        <w:rPr>
          <w:rFonts w:cs="Arial" w:ascii="Arial" w:hAnsi="Arial"/>
          <w:b/>
          <w:sz w:val="28"/>
          <w:szCs w:val="28"/>
        </w:rPr>
        <w:t>LEGGIAMO Ef 1,3-14</w:t>
      </w:r>
    </w:p>
    <w:p>
      <w:pPr>
        <w:pStyle w:val="Normal"/>
        <w:jc w:val="both"/>
        <w:rPr/>
      </w:pPr>
      <w:r>
        <w:rPr>
          <w:rFonts w:cs="Arial" w:ascii="Arial" w:hAnsi="Arial"/>
          <w:b/>
          <w:sz w:val="24"/>
          <w:szCs w:val="28"/>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jc w:val="both"/>
        <w:rPr>
          <w:rFonts w:ascii="Arial" w:hAnsi="Arial" w:cs="Arial"/>
          <w:b/>
          <w:b/>
          <w:sz w:val="24"/>
          <w:szCs w:val="28"/>
        </w:rPr>
      </w:pPr>
      <w:r>
        <w:rPr>
          <w:rFonts w:cs="Arial" w:ascii="Arial" w:hAnsi="Arial"/>
          <w:b/>
          <w:sz w:val="24"/>
          <w:szCs w:val="28"/>
        </w:rPr>
        <w:t xml:space="preserve">Come si diviene per lui figli adottivi? Mediante Cristo Gesù. Chi fa Cristo Gesù “via” perché la volontà del Padre si realizzi? Il Padre: secondo il disegno d’amore della sua volontà. Chi è allora Cristo Gesù? Colui per mezzo del quale tutto si compie. Se priviamo Cristo di questa mediazione voluta dal Padre fin dall’eternità, sovvertiamo tutto il mistero di amore del Padre verso l’uomo. Il danno per l’uomo è altissimo. Gli impediamo di realizzare la sua vocazione: essere figlio adottivo del Padre. Questa realizzazione avviene solo mediante Gesù Cristo. Sono tutti senza la verità rivelata da Dio, che è verità eterna, prima della creazione dell’uomo, quei cristiani che separano Cristo Gesù dal Padre e il Padre da Cristo Gesù. Il Padre, Cristo Gesù, l’uomo sono un solo mistero. Dio è mistero eterno. L’uomo è chiamato ad essere mistero creato nel mistero eterno. Ecco la vera vocazione dell’uomo: divenire mediante Cristo Gesù figlio adottivo del Padre. Non si tratta però di una adozione giuridica, bensì di una adozione per generazione nello Spirito Santo. Mediante Cristo Gesù si compia un salto: dall’essere creature di Dio a divenire figli adottivi del Padre. Poiché molti cristiani oggi neanche più sanno cosa significa figli adottivi per generazione dello Spirito Santo, negano questa verità e affermano che siamo tutti figli di Dio. Ma così facendo rinnegano il decreto eterno del Padre e anche l’opera da Lui compiuta per mezzo di Cristo Signore. È errore gravissimo. Si lascia l’uomo nella pesante eredità di Adamo in nome di una uguaglianza che è abolizione di ogni verità. </w:t>
      </w:r>
    </w:p>
    <w:p>
      <w:pPr>
        <w:pStyle w:val="Normal"/>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Chiamò a sé i Dodici e prese a mandarli a due a due e dava loro potere sugli spiriti impuri. Ed essi, partiti, proclamarono che la gente si convertisse, scacciavano molti demòni, ungevano con olio molti infermi e li guarivano.</w:t>
      </w:r>
    </w:p>
    <w:p>
      <w:pPr>
        <w:pStyle w:val="Normal"/>
        <w:jc w:val="both"/>
        <w:rPr/>
      </w:pPr>
      <w:r>
        <w:rPr>
          <w:rFonts w:cs="Arial" w:ascii="Arial" w:hAnsi="Arial"/>
          <w:b/>
          <w:sz w:val="24"/>
          <w:szCs w:val="28"/>
        </w:rPr>
        <w:t>La missione evangelizzatrice si compie secondo purissima verità e grazia solo se siamo rivestiti di potenza dall’alto, solo cioè se il missionario di Gesù è portato dallo Spirito Santo e porta la Spirito Santo nella sua divina onnipotenza di attrazione e conversione dei cuori, di liberazione dalle molteplicità schiavitù dei molti peccati e vivi, di conformazione della persona a Cristo Gesù, il Servo del Signore mandato da Dio per rivelarci tutto l’amore del Padre: «Pace a voi! Come il Padre ha mandato me, anche io mando voi». Detto questo, soffiò e disse loro: «Ricevete lo Spirito Santo. A coloro a cui perdonerete i peccati, saranno perdonati; a coloro a cui non perdonerete, non saranno perdonati» (Gv 20,21-23).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 46-49).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6-8).</w:t>
      </w:r>
    </w:p>
    <w:p>
      <w:pPr>
        <w:pStyle w:val="Normal"/>
        <w:jc w:val="both"/>
        <w:rPr>
          <w:rFonts w:ascii="Arial" w:hAnsi="Arial" w:cs="Arial"/>
          <w:b/>
          <w:b/>
          <w:sz w:val="24"/>
          <w:szCs w:val="28"/>
        </w:rPr>
      </w:pPr>
      <w:r>
        <w:rPr>
          <w:rFonts w:cs="Arial" w:ascii="Arial" w:hAnsi="Arial"/>
          <w:b/>
          <w:sz w:val="24"/>
          <w:szCs w:val="28"/>
        </w:rPr>
        <w:t xml:space="preserve">Chi è il cristiano secondo lo Spirito Santo? È il corpo di Cristo attraverso il quale Lui, Cristo Gesù, deve oggi, in questa storia particolare, compiere la sua missione di salvezza. Non vi sono due missioni. Una di Cristo e l’altra del cristiano. Neanche vi sono due missionari: Cristo Gesù e il cristiano. Il Missionario  del Padre è uno solo Cristo Gesù e Lui deve compiere la sua missione di salvezza, redenzione, giustizia, pace, misericordia, perdono riconciliazione, nella conversione alla Parola del Vangelo, attraverso il suo corpo che è la Chiesa. Il corpo di Cristo, in ogni suo membro, se vuole che Cristo compia per suo tramite il mistero della salvezza, sempre deve essere rivestito di potenza dall’alto. Un cristiano senza alcuna verità di certo non è rivestito di Spirito Santo. Lo Spirito del Signore è la verità. Lo spirito di falsità, menzogna, inganno, errore, lo spirito di superbia e invidia, lo spirito di ignoranza e di alterazione della Parola del Signore, di certo non è lo Spirito di Cristo Gesù.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1Gv 5,4-6). Quando un cristiano si lascia governare dallo spirito della falsità, all’istante non è più missionario di Cristo Gesù, ma missionario del mondo, a servizio di tutte le schiavitù del mondo. La verità non è solo quella soprannaturale, divina, eterna. La verità è anche storica. Chi è nello Spirito Santo vede la storia con gli occhi dello Spirito Santo, la vede nella sua realtà. Sa separare il bene dal male, il giusto dall’ingiusto, la luce dalle tenebre, la verità dalla falsità, ciò che viene dal cuore di Dio da ciò che viene dal cuore degli uomini. Chi non è rivestito di Spirito Santo confonde ogni cosa e insegue i suoi pensieri conferendo ad essi la natura di verità divina e umana. Sempre si compie per quanti non sono rivestiti di potenza dall’alto quando rivela il Qoelet: “Ma ho anche notato che sotto il sole al posto del diritto c’è l’iniquità e al posto della giustizia c’è l’iniquità. Ho pensato dentro di me: «Il giusto e il malvagio Dio li giudicherà, perché c’è un tempo per ogni cosa e per ogni azione»” (Qo 3,16). </w:t>
      </w:r>
    </w:p>
    <w:p>
      <w:pPr>
        <w:pStyle w:val="Normal"/>
        <w:jc w:val="both"/>
        <w:rPr>
          <w:rFonts w:ascii="Arial" w:hAnsi="Arial" w:cs="Arial"/>
          <w:b/>
          <w:b/>
          <w:sz w:val="24"/>
          <w:szCs w:val="28"/>
        </w:rPr>
      </w:pPr>
      <w:r>
        <w:rPr>
          <w:rFonts w:cs="Arial" w:ascii="Arial" w:hAnsi="Arial"/>
          <w:b/>
          <w:sz w:val="24"/>
          <w:szCs w:val="28"/>
        </w:rPr>
        <w:t xml:space="preserve">Quando un cristiano volendo dare soddisfazione ad una mosca che gli grida che il sole le dona fastidio, si permette di distruggere addirittura il sole, è il segno che lo Spirito del Signore non è in lui. Non si può distruggere il sole della Chiesa per dare soddisfazione ad una mosca che grida con odio violento contro un’altra mosca che crede nella purissima verità della Chiesa e ama la Chiesa secondo la sua purissima verità. Il cristiano è un creatore di ogni disastro spirituale e materiale quando non è rivestito di potenza dall’alto. Chi odia, chi invidia, chi è superbo, chi è lussurioso, chi è avaro, chi è accidioso, chi non abita nel Vangelo non è nello Spirito Santo. Mai potrà essere strumento perché Cristo operi la sua salvezza. Sarà invece schiavo del mondo a servizio del suo peccato. Quando il cristiano è schiavo del mondo, non solo è nemico di Cristo Gesù. Lavora per distruggere la bellezza del suo corpo che è la Chiesa. Nello Spirito il cristiano edifica la Chiesa. Privo dello Spirito la distrugge perché la infanga con i suoi scandali e con le sue molte parole insipienti. Chi parla male della Chiesa è privo dello Spirito di Dio. Chi è nello Spirito di Dio mai parlerà male di se stesso. Io sono il corpo di Cristo. Io sono la Chiesa. Se sono il corpo di Cristo come faccio a parlare male di me stesso? Se sono la Chiesa come faccio a denigrarla agli occhi del mondo? Tutto questo attesta che non parliamo dallo Spirito Santo. Parliamo dal cuore del mondo. Diamo vigore al mondo togliendolo a Cristo Signore. Peccato gravissimo agli occhi del nostro Dio. È inconcepibile che un missionario di Cristo privi Cristo Gesù della sua forza di conversione e gliela conferisca la mondo  perché il mondo si accanisca contro Cristo Signore. Ma se siamo senza lo Spirito Santo, sempre lavoreremo contro Cristo Gesù. Solo lo Spirito è il Difensore vero ed eterno di Gesù Signore. Solo Lui ci fa veri testimoni di Cristo Gesù.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6,7-13</w:t>
      </w:r>
    </w:p>
    <w:p>
      <w:pPr>
        <w:pStyle w:val="Normal"/>
        <w:jc w:val="both"/>
        <w:rPr>
          <w:rFonts w:ascii="Arial" w:hAnsi="Arial" w:cs="Arial"/>
          <w:b/>
          <w:b/>
          <w:sz w:val="24"/>
          <w:szCs w:val="28"/>
        </w:rPr>
      </w:pPr>
      <w:r>
        <w:rPr>
          <w:rFonts w:cs="Arial" w:ascii="Arial" w:hAnsi="Arial"/>
          <w:b/>
          <w:sz w:val="24"/>
          <w:szCs w:val="28"/>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jc w:val="both"/>
        <w:rPr>
          <w:rFonts w:ascii="Arial" w:hAnsi="Arial" w:cs="Arial"/>
          <w:b/>
          <w:b/>
          <w:sz w:val="24"/>
          <w:szCs w:val="28"/>
        </w:rPr>
      </w:pPr>
      <w:r>
        <w:rPr>
          <w:rFonts w:cs="Arial" w:ascii="Arial" w:hAnsi="Arial"/>
          <w:b/>
          <w:sz w:val="24"/>
          <w:szCs w:val="28"/>
        </w:rPr>
        <w:t>Gli Apostoli sono mandati da Gesù per le pecore sperdute della casa d’Israele. Non solo devono annunciare il regno. Lo devono anche mostrare presente nella storia. Come potranno fare questo? Attraverso il potere che Gesù dona ai Dodici, che è il potere di scacciare gli spiriti impuri e di guarire gli infermi. Con la Parola annunciano che il Regno di Dio è vicino, invitando ogni uomo perché si converta per entrare in esso. Scacciando gli spiriti impuri e guarendo gli inferni lo manifestano nella sua potenza di salvezza e di liberazione. Il regno di Dio non solo si dice, il regno di Dio si fa, si edifica, si innalza in mezzo agli uomini, si rende presente. La Parola da sola non basta. Alla Parola sempre si deve aggiungere l’edificazione del regno secondo le leggi di esso.</w:t>
      </w:r>
    </w:p>
    <w:p>
      <w:pPr>
        <w:pStyle w:val="Normal"/>
        <w:jc w:val="both"/>
        <w:rPr>
          <w:rFonts w:ascii="Arial" w:hAnsi="Arial" w:cs="Arial"/>
          <w:b/>
          <w:b/>
          <w:sz w:val="24"/>
          <w:szCs w:val="28"/>
        </w:rPr>
      </w:pPr>
      <w:r>
        <w:rPr>
          <w:rFonts w:cs="Arial" w:ascii="Arial" w:hAnsi="Arial"/>
          <w:b/>
          <w:sz w:val="24"/>
          <w:szCs w:val="28"/>
        </w:rPr>
        <w:t xml:space="preserve">Una comunità cristiana che edifica se stessa nel rispetto delle regole ad essa date dallo Spirito Santo è la più alta manifestazione del regno di Dio. Perché questa comunità venga edificata è necessario togliere da essa ogni spirito impuro di invidia, superbia, lussuria, accidia, stoltezza, falsità, menzogna, giudizio, denigrazione, mormorazione, parole vane e insipienti, ogni spirito impuro di schiavitù e di asservimento al mondo e alle sue atee filosofie e antropologie. Ogni spirito impuro di paura di gridare che Cristo  è la sola verità che ci rende veri e la sola grazia che ci fa uomini secondo Dio. Se si lascia che gli spiriti impuri governino la comunità, allora ogni predicazione della Parola è vana perché con gli spiriti impuri che ci governano si predicano solo parole vane. </w:t>
      </w:r>
    </w:p>
    <w:p>
      <w:pPr>
        <w:pStyle w:val="Normal"/>
        <w:spacing w:before="0" w:after="200"/>
        <w:jc w:val="both"/>
        <w:rPr/>
      </w:pPr>
      <w:r>
        <w:rPr>
          <w:rFonts w:cs="Arial" w:ascii="Arial" w:hAnsi="Arial"/>
          <w:b/>
          <w:sz w:val="24"/>
          <w:szCs w:val="28"/>
        </w:rPr>
        <w:t xml:space="preserve">Madre di Dio, aiuta ogni comunità di Cristo Gesù perché scacci dal suo segno ogni spirito impuro. Tu ci aiuterai e noi porremo al centro delle nostre comunità lo Spirito della verità e della luce di Gesù Signo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5:44:00Z</dcterms:created>
  <dc:creator>ACER</dc:creator>
  <dc:description/>
  <dc:language>en-US</dc:language>
  <cp:lastModifiedBy>ACER</cp:lastModifiedBy>
  <dcterms:modified xsi:type="dcterms:W3CDTF">2021-07-04T05:44:00Z</dcterms:modified>
  <cp:revision>2</cp:revision>
  <dc:subject/>
  <dc:title/>
</cp:coreProperties>
</file>